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Hybrids old and new </w:t>
      </w:r>
      <w:r>
        <w:rPr>
          <w:sz w:val="24"/>
          <w:lang w:val="en-US"/>
        </w:rPr>
        <w:t>by D Butcher in Bromeletter 31(4): 13. 1993</w:t>
      </w:r>
    </w:p>
    <w:p>
      <w:pPr>
        <w:pStyle w:val="TextBody"/>
        <w:rPr/>
      </w:pPr>
      <w:r>
        <w:rPr/>
        <w:t xml:space="preserve">(4) Last but not least, when at Margaret Paterson's place (Gympie) I saw what I thought to be a variegated </w:t>
      </w:r>
      <w:r>
        <w:rPr>
          <w:i/>
          <w:iCs/>
        </w:rPr>
        <w:t>Neoregelia</w:t>
      </w:r>
      <w:r>
        <w:rPr/>
        <w:t xml:space="preserve"> 'Fireball' and thus N. 'Ladds Choice' but this was called N. 'Firewheel' which too, had come from Allan Ladd. Let us go back a few years. Allan Ladd was a hybridist who sought perfection but was not ruthless enough with his culling. From all known facts all the original 'Fireballs' or 'Red of Rio' were the same clone. 'Fireballs' coming into Australia via Nat de Leon and 'Red of Rio' coming from his friend Ralph Davis.</w:t>
      </w:r>
    </w:p>
    <w:p>
      <w:pPr>
        <w:pStyle w:val="TextBody"/>
        <w:rPr/>
      </w:pPr>
      <w:r>
        <w:rPr/>
        <w:t xml:space="preserve">Allan Ladd's aim was to get lots of  N. 'Fireball' quickly but they were sterile, so he was in a quandary. BUT not for long because he used pollen from N. 'Fireball' on to </w:t>
      </w:r>
      <w:r>
        <w:rPr>
          <w:i/>
          <w:iCs/>
        </w:rPr>
        <w:t>N. compacta</w:t>
      </w:r>
      <w:r>
        <w:rPr/>
        <w:t xml:space="preserve"> and produced plants halfway between the two. He then took pollen from this hybrid to N. 'Fireball' and produced viable seed. The resultant seedlings looked like N. 'Fireball' and acted like different clones. The "Fireballs" could be pseudo Fireballs with a genetic make up of</w:t>
        <w:tab/>
        <w:t xml:space="preserve">1/3 </w:t>
      </w:r>
      <w:r>
        <w:rPr>
          <w:i/>
          <w:iCs/>
        </w:rPr>
        <w:t xml:space="preserve">N. compacta </w:t>
      </w:r>
      <w:r>
        <w:rPr/>
        <w:t>or totally Fireball because the pollen of the hybrid may only have acted as a catalyst. Whatever the situation, we now seem to have N. Fireballs that can be grown by seed thanks to Allan Ladd's work over just a few years.</w:t>
      </w:r>
    </w:p>
    <w:p>
      <w:pPr>
        <w:pStyle w:val="Normal"/>
        <w:rPr/>
      </w:pPr>
      <w:r>
        <w:rPr>
          <w:sz w:val="24"/>
          <w:lang w:val="en-US"/>
        </w:rPr>
        <w:t>The</w:t>
      </w:r>
      <w:r>
        <w:rPr>
          <w:i/>
          <w:iCs/>
          <w:sz w:val="24"/>
          <w:lang w:val="en-US"/>
        </w:rPr>
        <w:t xml:space="preserve"> N. compacta</w:t>
      </w:r>
      <w:r>
        <w:rPr>
          <w:sz w:val="24"/>
          <w:lang w:val="en-US"/>
        </w:rPr>
        <w:t xml:space="preserve"> X N. 'Fireball' hybrids did escape and as far as I am aware, three forms are in existence, 'Fire Nymph’ [violet red], 'Fire Pixie' [orange red], and 'Fire Sprite' [burnished red]. He was also working towards a variegated N. 'Fireball' but even ' if you grow thousands from seed it is only the odd chance you might get a variegation. There are quicker ways, so he experimented with the already variegated Neoregelias, namely the supposed N. carolinae (its synonym meyendorffii) and various other cultivar names. Some do produce progeny which are variegated but there is one called N. meyendorffii variegata originating from Gulz in Germany, which when used as Mother consistently produces variegated plants. Needless to say, this clone is in great demand by hybridists and has been used by Bob Larnach in his "Aussie Dreams".</w:t>
      </w:r>
    </w:p>
    <w:p>
      <w:pPr>
        <w:pStyle w:val="Normal"/>
        <w:rPr/>
      </w:pPr>
      <w:r>
        <w:rPr>
          <w:sz w:val="24"/>
          <w:lang w:val="en-US"/>
        </w:rPr>
        <w:t xml:space="preserve">Anyway, Allan Ladd did crossings using N. 'Fireball' as father. By 1990 he was producing consistent variegated short-stolon "Fireball" look-a-likes. Concurrently he was working on extending the stolons when he left the nursery business in 1990. It was at that time that he left stock with Olwen Ferris and she and I agreed there seems to be two distinct forms and the name of "Ladds Choice" and ‘Ladds Extra Choice’ came into being. As far as I know, Olwen is still growing-on these plants. However, despite previous phone calls with Allan I found that mother was supposedly </w:t>
      </w:r>
      <w:r>
        <w:rPr>
          <w:i/>
          <w:iCs/>
          <w:sz w:val="24"/>
          <w:lang w:val="en-US"/>
        </w:rPr>
        <w:t xml:space="preserve">N. carolinae </w:t>
      </w:r>
      <w:r>
        <w:rPr>
          <w:sz w:val="24"/>
          <w:lang w:val="en-US"/>
        </w:rPr>
        <w:t>'Perfecta'. There is no way to check this but selfset seeds should produce a high proportion of variegations if in fact mother was Gulz's clone. But I could only record in my check list what was on the label.</w:t>
      </w:r>
    </w:p>
    <w:p>
      <w:pPr>
        <w:pStyle w:val="Normal"/>
        <w:rPr>
          <w:sz w:val="24"/>
          <w:lang w:val="en-US"/>
        </w:rPr>
      </w:pPr>
      <w:r>
        <w:rPr>
          <w:sz w:val="24"/>
          <w:lang w:val="en-US"/>
        </w:rPr>
        <w:t>So it would appear there are variegated "Fireballs" around,</w:t>
        <w:tab/>
        <w:t>some with short stolons and some long, but please don't ask me which is which, although I would prefer to call them all "Ladds Choice". Perhaps this goes to show that even the most erudite of hybridiser must keep WRITTEN records.</w:t>
      </w:r>
    </w:p>
    <w:p>
      <w:pPr>
        <w:pStyle w:val="Normal"/>
        <w:rPr>
          <w:sz w:val="24"/>
          <w:lang w:val="en-US"/>
        </w:rPr>
      </w:pPr>
      <w:r>
        <w:rPr>
          <w:sz w:val="24"/>
          <w:lang w:val="en-US"/>
        </w:rPr>
        <w:t>As far as I am aware there is no true variegated N. 'Fireball' in existence for the simple reason that it was (is?) self sterile and it is very rare indeed that a plant will mutate non-sexu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19:00Z</dcterms:created>
  <dc:creator>Derek</dc:creator>
  <dc:description/>
  <dc:language>en-US</dc:language>
  <cp:lastModifiedBy>Derek</cp:lastModifiedBy>
  <dcterms:modified xsi:type="dcterms:W3CDTF">2010-04-12T23:19:00Z</dcterms:modified>
  <cp:revision>2</cp:revision>
  <dc:subject/>
  <dc:title>Hybrids old and new by D Butcher in Bromeletter 31(4): 13</dc:title>
</cp:coreProperties>
</file>